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4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  <w:r>
        <w:rPr>
          <w:highlight w:val="yellow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1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адвоката Д.Д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В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05.2018 г. в АПМО поступила жалоба адвоката Д.Д.И. в отношении адвоката Ш.В.В. в которой сообщается, что 09.04.2018 г. адвокат Д.Д.И. заключил соглашение на защиту на предварительном следствии и в суде Х.А.А. 12.04.2018 г. адвокат направил письменное ходатайство о допуске его к участию в деле в качестве защитника, которое было удовлетворено следователем 23.04.2018 г. Х.А.А. было известно, что его родственники заключили соглашение с адвокатом. 23.04.2018 г. адвокату из разговора с подзащитным стало известно, что 20.04.2018 г. М. городским судом Х.А.А. была продлена мера пресечения в виде заключения под стражу. Адвокат Д.Д.И. не был уведомлен об этом судебном заседании. 20.04.2018 г. в судебном заседании защиту осуществлял Ш.В.В., чем нарушил решение Совета ФПА РФ от 27.09.2013 г. «О двойной защите», поскольку не получал письменного согласия Х.А.А. и не связался с адвокатом по соглашению, хотя его контакты есть в сети «Интернет». Также адвокат не знакомился с материалами, представленными в суд следствием и не привёл аргументированных возражений по существу заявленного ходатай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остановления следователя о возбуждении перед судом ходатайства о продлении срока содержания под стражей;</w:t>
      </w:r>
    </w:p>
    <w:p>
      <w:pPr>
        <w:pStyle w:val="Normal"/>
        <w:jc w:val="both"/>
        <w:rPr/>
      </w:pPr>
      <w:r>
        <w:rPr/>
        <w:t>- постановления о назначении защитника от 20.04.2018 г.;</w:t>
      </w:r>
    </w:p>
    <w:p>
      <w:pPr>
        <w:pStyle w:val="Normal"/>
        <w:jc w:val="both"/>
        <w:rPr/>
      </w:pPr>
      <w:r>
        <w:rPr/>
        <w:t>- ордера адвоката Ш.В.В. от 20.04.2018 г.;</w:t>
      </w:r>
    </w:p>
    <w:p>
      <w:pPr>
        <w:pStyle w:val="Normal"/>
        <w:jc w:val="both"/>
        <w:rPr/>
      </w:pPr>
      <w:r>
        <w:rPr/>
        <w:t>- постановления судьи М. городского суда от 20.04.2018 г. («обвиняемый и защитник возражали против заявленного ходатайства, указав на непричастность…»);</w:t>
      </w:r>
    </w:p>
    <w:p>
      <w:pPr>
        <w:pStyle w:val="Normal"/>
        <w:jc w:val="both"/>
        <w:rPr/>
      </w:pPr>
      <w:r>
        <w:rPr/>
        <w:t>- ходатайства о вступлении в дело от 12.04.2018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 жалобы, дополнительно пояснил, что Х.А.А. отказывался от защитника по назначению, но адвокат на это никак не реагировал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Адвокат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0.04.2018 г. адвокат осуществлял защиту Х.А.А. в суде, в порядке ст. 51 УПК РФ, при рассмотрении вопроса о продлении меры пресечения в виде заключения по страж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Действительно, в Решении Совета ФПА РФ от 27.09.2013 г. указывается на недопустимость принятия поручения на защиту в порядке ст. 51 УПК РФ при наличии у подзащитного адвоката по соглашению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днако, наличие адвоката по соглашению должно подтверждаться достоверными доказательствами и не может быть установлено только со слов доверителя. В рассматриваемой ситуации заявитель не отрицает, что постановление о допуске его в качестве защитника было удовлетворено только 23.04.2018 г. Очевидно, что ни у суда, ни у защитника по назначению не было никаких оснований полагать, что заявитель по соглашению принял поручение на защиту Х.А.А.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отношении остальных доводов жалобы, Комиссия напоминает заявителю, что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добных ошибок в действиях адвоката не установлено. Как следует из представленного Комиссии </w:t>
      </w:r>
      <w:r>
        <w:rPr/>
        <w:t>постановления судьи М. городского суда от 20.04.2018 г. обвиняемый и защитник возражали против заявленного ходатайства, указав на непричастность Х.А.А. к инкриминируемому деянию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вод о том, что позиция защиты была недостаточно аргументирована, основан на его субъективном мнении заявителя. Независимый характер деятельности адвоката не может ограничиваться и обуславливаться действиями другого адвоката, а равно его мнением по вопросам защи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Ш.В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5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10:57:00Z</dcterms:modified>
  <cp:revision>8</cp:revision>
  <dc:subject/>
  <dc:title>ЗАКЛЮЧЕНИЕ  КВАЛИФИКАЦИОННОЙ КОМИССИИ</dc:title>
</cp:coreProperties>
</file>